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Руководителям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бщеобразовательных учрежден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19/8978  от 16.11.201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>Об организации подготовки</w:t>
      </w:r>
    </w:p>
    <w:p>
      <w:pPr>
        <w:pStyle w:val="Normal"/>
        <w:spacing w:lineRule="exact" w:line="240"/>
        <w:ind w:firstLine="708"/>
        <w:rPr/>
      </w:pPr>
      <w:r>
        <w:rPr/>
        <w:t>к  проведению  экзамена  по</w:t>
      </w:r>
    </w:p>
    <w:p>
      <w:pPr>
        <w:pStyle w:val="Normal"/>
        <w:spacing w:lineRule="exact" w:line="240"/>
        <w:ind w:firstLine="708"/>
        <w:rPr/>
      </w:pPr>
      <w:r>
        <w:rPr/>
        <w:t>русскому языку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Управление  образования администрации  города Хабаровска в целях подготовки к государственной (итоговой) аттестации  выпускников 9-х классов доводит  до Вашего сведения, что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на территории  Хабаровского  края в 2011/2012 учебном году осуществляется переход на бланковую технологию сдачи экзаменов в новой форме по обязательным предметам (русский язык, математика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в комплекте  экзаменационных материалов для проведения экзамена в новой форме по русскому языку исходный текст для написания сжатого изложения будет представлен только в электронном виде (цифровая аудиозапись на компакт-диске). Прослушивание исходного  текста на экзамене будет осуществляться  посредством воспроизведения аудиозаписи с использованием  средств  звукозаписывающей  аппаратуры. </w:t>
      </w:r>
      <w:r>
        <w:rPr>
          <w:b/>
        </w:rPr>
        <w:t>Прочтение текста изложения учителем - словесником не предусмотрено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рок до 21 ноября 2011 года данную информацию  довести до сведения обучающихся и их родителей (в том числе  с использованием сайта общеобразовательного учреждения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ля подготовки к проведению экзаменов по русскому языку и математике  использовать бланки ответов, расположенных на сайте КГБУ «Региональный центр оценки качества образования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o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Демонстрационные  материалы и файл  аудиозаписи текста для изложения представлен на официальном сайте Федерального института педагогических измерений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Начальник управления                                                               О.Я. Тен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амарин Николай Григорьевич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1 03 56</w:t>
      </w:r>
      <w:r>
        <w:rPr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ko.kh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8:00Z</dcterms:created>
  <dc:creator>Самарин Н</dc:creator>
  <dc:description/>
  <cp:keywords/>
  <dc:language>en-US</dc:language>
  <cp:lastModifiedBy>Самарин Н</cp:lastModifiedBy>
  <cp:lastPrinted>2011-11-15T16:50:00Z</cp:lastPrinted>
  <dcterms:modified xsi:type="dcterms:W3CDTF">2011-11-15T22:34:00Z</dcterms:modified>
  <cp:revision>3</cp:revision>
  <dc:subject/>
  <dc:title/>
</cp:coreProperties>
</file>