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, необходимых для реализац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ных к лицензированию образовательных программ</w:t>
      </w:r>
    </w:p>
    <w:p>
      <w:pPr>
        <w:pStyle w:val="Normal"/>
        <w:shd w:fill="FFFFFF" w:val="clear"/>
        <w:spacing w:lineRule="exact" w:line="566"/>
        <w:ind w:left="1800" w:right="10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общеобразовательное учреждение средняя общеобразовательная школа № 67</w:t>
      </w:r>
    </w:p>
    <w:p>
      <w:pPr>
        <w:pStyle w:val="Normal"/>
        <w:shd w:fill="FFFFFF" w:val="clear"/>
        <w:spacing w:lineRule="exact" w:line="566"/>
        <w:ind w:left="3658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соискателя лицензии </w:t>
      </w:r>
    </w:p>
    <w:p>
      <w:pPr>
        <w:pStyle w:val="Normal"/>
        <w:shd w:fill="FFFFFF" w:val="clear"/>
        <w:spacing w:lineRule="exact" w:line="566"/>
        <w:ind w:left="2520" w:right="199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566"/>
        <w:ind w:left="3658" w:right="235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10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ступень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Школа 2100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Школа 2100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Начальная шко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армония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3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" w:hanging="0"/>
              <w:rPr/>
            </w:pPr>
            <w:r>
              <w:rPr/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ступень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правление предпрофильной подготовки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им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  <w:t>297</w:t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ступень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с профильными учебными предме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правление профильной подготовки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Обществознание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 w:before="154" w:after="0"/>
        <w:ind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1"/>
        <w:gridCol w:w="6147"/>
        <w:gridCol w:w="1505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8" w:hanging="0"/>
              <w:rPr>
                <w:i/>
                <w:i/>
              </w:rPr>
            </w:pPr>
            <w:r>
              <w:rPr>
                <w:i/>
              </w:rPr>
              <w:t>1 ступень образования</w:t>
            </w:r>
          </w:p>
          <w:p>
            <w:pPr>
              <w:pStyle w:val="Style15"/>
              <w:ind w:left="-8" w:hanging="0"/>
              <w:rPr>
                <w:i/>
                <w:i/>
              </w:rPr>
            </w:pPr>
            <w:r>
              <w:rPr>
                <w:i/>
              </w:rPr>
              <w:t>Образовательная программа «Школа 2100»</w:t>
            </w:r>
          </w:p>
          <w:p>
            <w:pPr>
              <w:pStyle w:val="Style15"/>
              <w:ind w:left="-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унеев Р. Н.и др. Букварь.- Баласс, 2007 -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традь для печатания к учебнику по обучению грамоте и чтению "Букварь"/Пронина О.В., Лебедева Е.П., Мальцева О.Ю..-М.:Баласс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Бунеев Р. Н. и др. Русский язык  Первые  уроки.- Баласс,2007 -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ая тетрадь по русскому языку  к учебнику  "Русский язык"/Бунеева Е.В.,Яковлева М.А..-М.:Баласс,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ронина О. В. Мои волшебные пальчики. Прописи №1,2,3,4,5.- Баласс, 201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Бунеев Р. Н. Литературное чтение. Капельки солнца. 1 класс. - Баласс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традь по литературному чтению /Бунеев Р.Н., Бунеева Е.В..-М.:Баласс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тематика/Петерсон Л.Г.Учебник-тетрадь для 1 кл.-М.:Баласс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амостоятельные и контрольные работы к учебнику "Математика"./Петерсон Л.Г.- М.:Баласс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Вахрушев А.А. Окружающий мир. Я и мир вокруг. Учебник-тетрадь. Ч. 1,2. .-  Баласс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бочая тетрадь к учебнику "Окружающий мир"/Вахрушев А.А., Бурский О.В., Раутиан А.С..-М.:Баласс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итоговые работы к учебнику "Окружающий мир"/Вахрушев А.А., Бурский О.В., Родыгина О.А.-М.:Баласс,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КуревинаО.АЛутцеваЕ.А.Технология. Прекрасное рядом с тобой. 1 класс. Баласс,2007-20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Начальная шко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Литературное чтение. Учебник 1 кл. Ефросинина Л. А.- М.: Вентана - Граф,  2007-2010г.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Литературное чтение. Учебная хрестоматия. 1 кл. Ефросинина Л. А.- М.: Вентана - Граф,  2007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Литературное чтение.  Рабочая тетрадь   Ефросинина Л.А.- М.: Вентана-Граф, 2007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Лукошко Хрестоматия по дальневосточной литературе 1кл. / сост. М.Н. Ходаковская; Хабаровск «Приамурский ведомости» 2008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чебник по обучению чтению: Букварь ч. 1, 2 Журова Л.Е., Евдокимова А.О.- М.: Вентана-Граф,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Грамота Рабочая тетрадь 1кл. ч. 1, 2, 3 М.М. Безруких - М.: Вентана-Граф,2008-2010г.г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рописи  Рабочая тетрадь № 1,2,3 М.М. Безруких, М.И. Кузнецова М: Вентана-Граф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Рабочая тетрадь « Я учусь писать и читать» Безруких М.М.-М.: Вентана-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Русский язык 1кл. / Иванов С.В., Евдокимова А.О., Кузнецова М.И. -   М.: Вентана-Граф,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усский язык Рабочая тетрадь № 1,2 С.В. Иванов -   М.: Вентана-Граф,2008-2010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атематика. 1кл. ч 1,2 Рудницкая В.Н.- М.: Вентана - 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Математика. Рабочая тетрадь. №. 1,2,3  Рудницкая В. Н. и др.-М.: Вентана-Граф, 2008-2010г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бочая тетрадь « Я учусь считать» Рудницкая В.Н.-М.: Вентана-Граф, 2008-2010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кружающий мир.  Виноградова Н.Ф. М.: Вентана - Граф,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Учимся думать и фантазировать. Рабочая тетрадь./Виноградова Н.Ф.- М.: Вентана-Граф, 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тупеньки к мастерству. Технология.1 кл. Лутцева Е.А.- М.:Вентана-Граф, 2008-2008г.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Начальная шко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итературное чтение. 3 кл.Ч.1,2 Ефросинина Л.А.-М.: Вентана-Граф,2008-201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тературное чтение. Хрестоматия. Ефросинина Л.А.-М.: Вентана-Граф,2008-2010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абочая тетрадь « Литературное чтение». Ч.1,2.  Ефросинина Л.А.- М.:Вентана-Граф,2008-2010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Лукошко Хрестоматия по дальневосточной литературе 3кл./ сост. М.Н. Ходаковская; Хабаровск «Приамурский ведомости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глийский язык. 3кл. Биболетова М.З. и др.- М.: Титул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бочая тетрадь к учебнику Английский язык.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qlish</w:t>
            </w:r>
            <w:r>
              <w:rPr>
                <w:sz w:val="24"/>
                <w:szCs w:val="24"/>
              </w:rPr>
              <w:t>-1. .3 кл. Биболетова М.З. и др.- М.: Титул,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атематика.3кл. Ч.1,2  РудницкаяВ.Н.-М.: Вентана-Граф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Рабочая тетрадь. Математика. Ч.1,2.  РудницкаяВ.Н., Кочурова Е.Э. .-М.: Вентана-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Информатика 3кл. Матвеева Н.В., Челак Е.Н. – М: БИНОМ 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тика Рабочая тетрадь3 кл. ч. 1,2 Матвеева Н.В., Челак Е.Н. – М: БИНОМ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кружающий мир.3кл.Ч.1,2. Виноградова Н.Ф.-М.: Вентана – 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Рабочая тетрадь №1,2 « Учимся думать и фантазировать»  Виноградова Н.Ф.-М.: Вентана-Граф, 2008-2010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тупеньки к мастерству. Технология.3кл. Лутцева Е.А.- М.:Вентана-Граф,2008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«Учимся мастерству». Рабочая  тетрадь Лутцева Е.А.-М.: Вентана-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«Я – дальневосточник» Учебно-игровое пособие для младших школьников  3-4 классы / С.Л. Посмитная; - Хабаровск частная коллекция, 200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Начальная шко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итературное чтение.4 кл.Ч.1,2 Ефросинина Л.А.-М.: Вентана-Граф,2008-2010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тературное чтение. Хрестоматия. Ефросинина Л.А.-М.: Вентана-Граф,2008-2010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абочая тетрадь « Литературное чтение». Ч.1,2.  Ефросинина Л.А.- М.:Вентана-Граф,2008-2010г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Лукошко Хрестоматия по дальневосточной литературе 4кл./ сост. М.Н. Ходаковская; Хабаровск «Приамурский ведомости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глийский язык. 4 кл. Биболетова М.З. и др.- М.: Титул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бочая тетрадь к учебнику Английский язык.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qlish</w:t>
            </w:r>
            <w:r>
              <w:rPr>
                <w:sz w:val="24"/>
                <w:szCs w:val="24"/>
              </w:rPr>
              <w:t>-1. .4кл. Биболетова М.З. и др.- М.: Титул,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атематика.4 кл. Ч.1,2  РудницкаяВ.Н.-М.: Вентана-Граф,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Рабочая тетрадь. Математика. Ч.1,2.  РудницкаяВ.Н., Кочурова Е.Э. .-М.: Вентана-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Информатика 4 кл. Матвеева Н.В., Челак Е.Н. – М: БИНОМ 2008-2010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тика Рабочая тетрадь4 кл. ч. 1,2 Матвеева Н.В., Челак Е.Н. – М: БИНОМ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кружающий мир.4кл.Ч.1,2. Виноградова Н.Ф.-М.: Вентана – Граф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Рабочая тетрадь №1,2 « Учимся думать и фантазировать»  Виноградова Н.Ф.-М.: Вентана-Граф, 2008-2010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тупеньки к мастерству. Технология.4 кл. Лутцева Е.А.- М.:Вентана-Граф,2008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«Учимся мастерству». Рабочая  тетрадь Лутцева Е.А.-М.: Вентана-Граф, 2008-2010г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армо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итературное чтение   4 кл. 1,2 часть Кубасова О.В. –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бочая тетрадь 4 кл. Кубасова О.В.- Ассоциац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усский язык   4 кл. ч. 1,2 Кузьменко Н.С., Соловейчик М.С. - Ассоциация ХХI век 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Рабочая тетрадь 4 кл. Ч. 1, 2, 3 Кузьменко Н.С., Соловейчик М.С. - Ассоциация ХХI век 2008-2010 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нглийский язык.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qlish</w:t>
            </w:r>
            <w:r>
              <w:rPr>
                <w:sz w:val="24"/>
                <w:szCs w:val="24"/>
              </w:rPr>
              <w:t>-2. Ч.1.2. .3-4кл. Биболетова М.З. и др.- М.: Титул, 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Английский язык.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qlish</w:t>
            </w:r>
            <w:r>
              <w:rPr>
                <w:sz w:val="24"/>
                <w:szCs w:val="24"/>
              </w:rPr>
              <w:t>-2. . 3-4 кл. Биболетова М.З. и др.- М.: Титул,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Математика. 4кл. Истомина Н.В.,Нефедова И.В.- С.: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08-2010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Математика Рабочая тетрадь   4кл.Ч.1,2 Истомина Н.Б.- С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08-2010г.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кружающий мир. Ч. 1,2. 4 кл. Поглазова О.Т.,Шилин В.Д.-С.: Ассоциация ХХ! век,  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 Рабочая тетрадь к учебнику «Окружающий мир». 4 кл. ч. 1,2  Поглазова О.Т.С.: Ассоциация ХХ! век 2008-2010г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1. Секреты мастеров: учебник по технологии для 4 класса/Конышева Н.М.-Смоленск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.-2008-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торая ступень образования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хайловскийФ.А. История древнего мира. 5 кл.- Русское слово,2008.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акулова В., Иванова НВ. Природа. Неживая и живая. 5 класс. – Дрофа, 2008-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глийский язык. 5-6 кл./ Биболетова М.З., Добрынина Н.В., Трубанева Н.Н.  –М.:Титул,2008-2010г.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4. Рабочая тетрадь к учебнику для 5-6 классов “Английский с удовольствием” / “Enjoy English” /</w:t>
            </w:r>
            <w:r>
              <w:rPr>
                <w:sz w:val="24"/>
                <w:szCs w:val="24"/>
              </w:rPr>
              <w:t xml:space="preserve"> Биболетова М.З.М.:Титул,2008-2010г.г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Книга для чтения к учебнику для 5-6 классов “Английский с удовольствием” / “Enjoy English” /</w:t>
              <w:br/>
              <w:t>Биболетова М.З.-М.:Титул,2008-2010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. Разумовская М.М. и др. Русский язык.5 кл. – Дрофа, 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еркин Г.С. Литература.5 кл. Ч 1,2. – Русское слово, 2007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иленкин Н.Я.,Жохов В.И. Математика. 5 кл. - Мнемозина, 2007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Ж.5 кл./Фролов М.П., Литвинов Е.Н., Смирнов А.Т./под ред.Воробьёва Ю.Л.-М.:АСТ:Астрель,2007-2010гг.</w:t>
            </w:r>
          </w:p>
          <w:p>
            <w:pPr>
              <w:pStyle w:val="Normal"/>
              <w:ind w:left="2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человЕ.Г. История России. 6 класс. –Русское слово, 2007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БойцовМ.А., Шукуров Р.М. Всеобщая история. История средних веков. 6 класс. –Русское слово, 2007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ПасечникВ.В. Биология. Бактерии, грибы, растения. 6 класс. – Дрофа, 2008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узовлев В.П.Английский язык. 6 класс.- Просвещение,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Разумовская М.М. Русский язык.6кл. - Дрофа,2008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еркинГ.С. Литература. 6 класс.Ч.1,2. - Русское слово, 2008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.Виленкин Н.Я. и др.Математика.6кл.- Мнемозина,20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ществознание. 6 кл./Боголюбов Л.Н., Виноградова Н.Ф., Городецкая Н.И.-М.: Просвещение, 2008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География . 6 класс/Домогацких Е.М., Алексеевский Н.И.-М.:Русское слово,2008-2010гг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Рабочая тетрадь к учебнику География . 6 класс/Домогацких Е.М., Алексеевский Н.И.-М.:Русское слово,2008-2010г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Паневина Г.Н., Махинов А.Н. «Мой край».-Х.: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Частная коллекция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Ж.6 кл./Фролов М.П., Литвинов Е.Н., Смирнов А.Т./под ред.Воробьёва Ю.Л.-М.: АСТ:Астрель,2007-2010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сеобщая история. История Нового времени. 7класс./Дмитриева О.В.-М.: Русское слово,2008-2010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Пчелов Е.В. История России. 7 класс – Русское слово, 2008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оринская В.А. и др. География. 7кл. - Дрофа, 2007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узовлев В.П.Английский язык.7кл.- Просвещение, 2008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атюшин ВВ Биология. – М: Дрофа, 2008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акарычев.Алгебра.7кл.-  Просвещ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АтанасянЛ.С. и др. Геометрия.7-9кл. - Просвещение,2007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ышкин А.В. Физика.7кл. -Дроф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умовская М.М. и др.   Русский   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 - Дрофа,2008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еркин Г.С.Литература. Ч.1,2. 7 класс.- Русское слово, 2008-20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Обществознание. 7 кл./Боголюбов Л.Н., Городецкая Н.И., Иванова Л.Ф.  .-М.: Просвещение, 2007-2010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Ж.7 кл./Фролов М.П., Литвинов Е.Н., Смирнов А.Т./под ред.Воробьёва Ю.Л.-М.: АСТ:Астрель,2007-2010г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еркин и др. Литература. 8кл. - Русское слово,2008-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тература. 8 кл. Ч.1,2,3./Меркин Г.С.-М.: Русское слово,2008-2010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рестоматия по ДВ литературе.8-9 кл./Гузенко Г.Н.-Х.: Частная коллекция,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узовлев В.П.Английский язык.8кл.- Просвещение,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сеобщая история. История Нового времени.8кл./ Загладин Н.В.- М.: Русское слово, 2008-20010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стория. России. 8 кл./Сахаров А.Н., Боханов А.Н.-М.:Русское слово, 2008-201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Обществознание. 8-9кл./Под ред. Боголюбова Л.Н.-М.:Просвещение,2008-2010г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Макарычев. Алгебра. 8кл.- Просвещение, 2008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танасян Л.С. и др. Геометрия.7-9кл. - Просвещение,2008-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Разумовская М.М. Русский язык.8кл. - Дрофа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ышкин А.В. Физика.8кл. -Дрофа,2008-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Габриелян О.С. Химия.8кл. - Дрофа, 2008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Ботвинников А.Д. и др. Черчение.-АСТ, Астрель, 2008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емакинИ.Г. и др. Информатика и  ИК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. – БИНОМ, 2008-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География России. Природа. 8 кл./Баринова И.И.-М.:Дрофа,2007-2010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Баринова И. И. «География России. Природа». 8 кл. Раб. тетрадь к учебнику И.И. Бариновой «География России. Природа»</w:t>
              </w:r>
            </w:hyperlink>
            <w:r>
              <w:rPr>
                <w:sz w:val="24"/>
                <w:szCs w:val="24"/>
              </w:rPr>
              <w:t>.-М.:Дрофа.2008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БЖ.8 кл./Фролов М.П., Литвинов Е.Н., Смирнов,2008 А.Т./под ред.Воробьёва Ю.Л.-М.: АСТ:Астрель,2007--2010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 .9кл. / Разумовская М.М.Дрофа, 2008-2010г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а.Ч.1,2/Зинин С.А., Сахаров В.И., Чалмаев В.А.-М.: Русское слово,2008-2010 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9кл./Кузовлёв В.П.- М.:Просвещение,2007-2010г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нглийский язык. Рабочая тетрадь. 9кл./ Кузовлёв В.П.- М.:Просвещение,2007-2010г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нглийский язык. Книга для чтения. . 9кл./ Кузовлёв В.П.- М.:Просвещение,2007-2010г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лгебра. 8 кл./Макарычев Ю.Н., Миндюк Н.Г., Нешков К.И.-М.: Просвещение, 2007-2010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кл./Атанасян Л.С. и др.-М.: Просвещение, 2008-2010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8 кл./Семакин И.Г. и др. – М.: БИНОМ, 2008-2010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9 кл./Семакин И.Г. и др. – М.: БИНОМ, 2008-2010г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России. 8 кл./Сахаров А.Н., Боханов А.Н.-М.:Русское слово, 2007-2010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сеобщая история . История Нового времени..8кл./ Загладин Н.В.- М.: Русское слово, 2007-2010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ществознание. 8-9кл./Под ред. Боголюбова Л.Н.-М.:Просвещение,2008-2010г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Биология.</w:t>
            </w:r>
            <w:r>
              <w:rPr>
                <w:sz w:val="22"/>
                <w:szCs w:val="22"/>
              </w:rPr>
              <w:t xml:space="preserve"> Человек. </w:t>
            </w:r>
            <w:r>
              <w:rPr>
                <w:rFonts w:cs="Arial CYR" w:ascii="Arial CYR" w:hAnsi="Arial CYR"/>
              </w:rPr>
              <w:t xml:space="preserve"> 8 кл./Колесов Д.В., Маш Р.Д., Беляев И.Н. </w:t>
            </w:r>
            <w:r>
              <w:rPr>
                <w:sz w:val="22"/>
                <w:szCs w:val="22"/>
              </w:rPr>
              <w:t>М.:Дрофа,2007-2010г.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тетрадь к учебнику «Биология». 8  класс/Колесов Д.В.,Маш Р.Д., Беляев И.Н.-М.: Дрофа, 2008-2010г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"/>
                <w:sz w:val="22"/>
                <w:szCs w:val="22"/>
              </w:rPr>
              <w:t xml:space="preserve">География России. Население и </w:t>
            </w:r>
            <w:r>
              <w:rPr>
                <w:sz w:val="22"/>
                <w:szCs w:val="22"/>
              </w:rPr>
              <w:t>хозяйство</w:t>
            </w:r>
            <w:r>
              <w:rPr>
                <w:spacing w:val="-2"/>
                <w:sz w:val="22"/>
                <w:szCs w:val="22"/>
              </w:rPr>
              <w:t>. 9 кл./Дронов В.П., Ром В.Я. -</w:t>
            </w:r>
            <w:r>
              <w:rPr>
                <w:sz w:val="22"/>
                <w:szCs w:val="22"/>
              </w:rPr>
              <w:t>М.:Дрофа,2007-2010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9  кл. /Пёрышкин А.В., Гутник Е.М.-М.:Дрофа, 2007-2010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кл./Габриелян О.С.-М.: Дрофа, 2008-2010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7-8 кл./Ботвинников А.Д.-М.: АСТ,2007-2010г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9 кл./Фролов М.П., Литвинов Е.Н., Смирнов А.Т./под ред.Воробьёва Ю.Л.-М. АСТ:Астрель:,2007--2010гг.</w:t>
            </w:r>
          </w:p>
          <w:p>
            <w:pPr>
              <w:pStyle w:val="Normal"/>
              <w:ind w:lef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тья ступень образ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усский язык.10-11кл./ Власенков А.И., Рыбченкова Л.М. -М.: Просвещение  2007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Х!Х века. Ч.1,2. 10кл./Сахаров В.И., Зинин С.А..-М.: Просвещение, 2007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-11кл./Кузовлёв В.П.-М.:Просвещение,2007-2010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Английский язык. Книга для чтения. 10-11кл./Кузовлёв В.П.-М.:Просвещение,2007-2010г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Алгебра и начала математического анализа. 10 кл./Колягин Ю.М., Ткачева М.В. под ред. Жижченко А.Б.- М.: Просвещение, 2007-2010 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кл./Атанасян Л.С.-М.:Просвещение,2008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10-11 кл./Семакин И.Г., Хеннер Е.К.-М.:БИНОМ, 2008-2010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сеобщая история. 10 кл./Загладин Н.В., Симония Н.А.-М.: Русское слово,2008-2010гг.(базовый и проф. уровн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бществознание. 10кл./Под ред. Боголюбова Л.Н.-М.:Просвещение,2008- 2010гг.(базовый уровен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бщая биология.10-11кл./ Сивоглазов В.И., Агафонова И.-М.:Дрофа,2008-2010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омогацких Е.М., Алексеевский Н.И. География (базовый и профильный уровни). 10кл.Ч.1-М.:Русское слово,2008-2010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бочая тетрадь по географии. 10 (11) класс. Ч.1,2/ Домогацких Е.М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>М.:Русское слово,2008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10кл./Мякишев Г.Я., Буховцев Б.Б.-М.:Просвещение,2008-2010г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Химия . 10 кл./Габриелян О.С., Маскаев Ф.Н., Пономарев С.Ю., Теренин В.И.-М.:Дрофа,2008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. 10 класс./Рапацкая Л.А.-М.:Владос,2007-2008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хнология (базовый уровень).10-11кл/Очинин О.П., Матящш Н.В., Симмоненко В.Д. под ред Симоненко В.Д.-М.:Вентана-Граф,2008-2010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10кл./Фролов М.П., Литвинов Е.Н., Смирнов А.Т./под ред.Воробьёва Ю.Л.-М.: АСТ:Астрель,2007--2010гг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усский язык.10-11кл./ Власенков А.И., Рыбченкова Л.М. -М.: Просвещение  2007-2010г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Литература.11 кл./Зинин С.А., Чалмаев В.И.-М.: Русское слово,2007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-11кл./Кузовлёв В.П.-М.:Просвещение,2007-2010г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нглийский язык. Книга для чтения. 10-11кл./Кузовлёв В.П.-М.:Просвещение,2007-2010г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лгебра и начала математического анализа. 11 кл./Колягин Ю.М., Ткачева М.В. под ред. Жижченко А.Б.- М.: Просвещение, 2007-2010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кл./Атанасян Л.С.-М.:Просвещение,2008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10-11 кл./Семакин И.Г., Хеннер Е.К.-М.:БИНОМ, 2008-2010г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сеобщая история. 11кл./Загладин Н.В., Симония Н.А.-М.: Русское слово,2008-2010гг.(базовый и проф. уровн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ществознание. 11л./Под ред. Боголюбова Л.Н.-М.:Просвещение,2008- 2010гг.(базовый уровень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щая биология.10-11кл./ Сивоглазов В.И., Агафонова И.-М.:Дрофа,2008-2010г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Домогацких Е.М., Алексеевский Н.И. География (базовый и профильный уровни). 10кл.Ч.2.-М.:Русское слово,2008-2010г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абочая тетрадь по географии. 10 (11) класс. Ч.1,2/ Домогацких Е.М</w:t>
            </w:r>
            <w:r>
              <w:rPr>
                <w:b/>
                <w:sz w:val="22"/>
                <w:szCs w:val="22"/>
              </w:rPr>
              <w:t>. -</w:t>
            </w:r>
            <w:r>
              <w:rPr>
                <w:sz w:val="22"/>
                <w:szCs w:val="22"/>
              </w:rPr>
              <w:t>М.:Русское слово,2008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11 кл./Мякишев Г.Я., Буховцев Б.Б.-М.:Просвещение,2008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Химия . 11 кл./Габриелян О.С., Маскаев Ф.Н., Пономарев С.Ю., Теренин В.И.-М.:Дрофа,2008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. 11 класс./Рапацкая Л.А.-М.:Владос,2007-2008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Технология (базовый уровень).10-11кл/Очинин О.П., Матящш Н.В., Симмоненко В.Д. под ред Симоненко В.Д.-М.:Вентана-Граф,2008-2010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11 кл./Фролов М.П., Литвинов Е.Н., Смирнов А.Т./под ред.Воробьёва Ю.Л.-М.: АСТ:Астрель,2007--2010гг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>
          <w:trHeight w:val="333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ка  2</w:t>
            </w:r>
          </w:p>
          <w:p>
            <w:pPr>
              <w:pStyle w:val="Normal"/>
              <w:rPr/>
            </w:pPr>
            <w:r>
              <w:rPr/>
              <w:t>Информатика 4</w:t>
            </w:r>
          </w:p>
          <w:p>
            <w:pPr>
              <w:pStyle w:val="Normal"/>
              <w:rPr/>
            </w:pPr>
            <w:r>
              <w:rPr/>
              <w:t>Биология 5</w:t>
            </w:r>
          </w:p>
          <w:p>
            <w:pPr>
              <w:pStyle w:val="Normal"/>
              <w:rPr/>
            </w:pPr>
            <w:r>
              <w:rPr/>
              <w:t>История  3</w:t>
            </w:r>
          </w:p>
          <w:p>
            <w:pPr>
              <w:pStyle w:val="Normal"/>
              <w:rPr/>
            </w:pPr>
            <w:r>
              <w:rPr/>
              <w:t>Иностранный язык 3</w:t>
            </w:r>
          </w:p>
          <w:p>
            <w:pPr>
              <w:pStyle w:val="Normal"/>
              <w:rPr/>
            </w:pPr>
            <w:r>
              <w:rPr/>
              <w:t>География  4</w:t>
            </w:r>
          </w:p>
          <w:p>
            <w:pPr>
              <w:pStyle w:val="Normal"/>
              <w:rPr/>
            </w:pPr>
            <w:r>
              <w:rPr/>
              <w:t>Физика 3</w:t>
            </w:r>
          </w:p>
          <w:p>
            <w:pPr>
              <w:pStyle w:val="Normal"/>
              <w:rPr/>
            </w:pPr>
            <w:r>
              <w:rPr/>
              <w:t>Обществознание 2</w:t>
            </w:r>
          </w:p>
          <w:p>
            <w:pPr>
              <w:pStyle w:val="Normal"/>
              <w:rPr/>
            </w:pPr>
            <w:r>
              <w:rPr/>
              <w:t>Математика  3</w:t>
            </w:r>
          </w:p>
          <w:p>
            <w:pPr>
              <w:pStyle w:val="Normal"/>
              <w:rPr/>
            </w:pPr>
            <w:r>
              <w:rPr/>
              <w:t>Химия 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94"/>
        <w:gridCol w:w="6840"/>
        <w:gridCol w:w="180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4"/>
                <w:szCs w:val="24"/>
              </w:rPr>
              <w:t>профессия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ступень обра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>1.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Русский язык (Первые уроки). 1 класс. -2-е изд. – М: БАЛАСС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. 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Русский язык (Первые уроки). 2 класс. -2-е изд. – М: БАЛАСС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Русский язык (Первые уроки). 3 класс. -2-е изд. – М: БАЛАСС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Русский язык (Первые уроки). 4 класс. -2-е изд. – М: БАЛАСС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5.РепкинВ.В., ВосторговаЕ.в., НекрасоваТ.В., ЧеботковаЛ.В.</w:t>
            </w:r>
          </w:p>
          <w:p>
            <w:pPr>
              <w:pStyle w:val="Normal"/>
              <w:rPr/>
            </w:pPr>
            <w:r>
              <w:rPr/>
              <w:t>УМК «Русский язык» 1-4 кл. 1 класс. – М: Вита-Пресс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6. РепкинВ.В., ВосторговаЕ.в., НекрасоваТ.В., ЧеботковаЛ.В.</w:t>
            </w:r>
          </w:p>
          <w:p>
            <w:pPr>
              <w:pStyle w:val="Normal"/>
              <w:rPr/>
            </w:pPr>
            <w:r>
              <w:rPr/>
              <w:t>УМК «Русский язык» 1-4 кл. 2 класс. – М: Вита-Пресс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7. РепкинВ.В., ВосторговаЕ.в., НекрасоваТ.В., ЧеботковаЛ.В.</w:t>
            </w:r>
          </w:p>
          <w:p>
            <w:pPr>
              <w:pStyle w:val="Normal"/>
              <w:rPr/>
            </w:pPr>
            <w:r>
              <w:rPr/>
              <w:t>УМК «Русский язык» 1-4 кл. 3 класс. – М: Вита-Пресс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8. РепкинВ.В., ВосторговаЕ.в., НекрасоваТ.В., ЧеботковаЛ.В.</w:t>
            </w:r>
          </w:p>
          <w:p>
            <w:pPr>
              <w:pStyle w:val="Normal"/>
              <w:rPr/>
            </w:pPr>
            <w:r>
              <w:rPr/>
              <w:t>УМК «Русский язык» 1-4 кл. 4класс. – М: Вита-Пресс, 2007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ЦОР №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.</w:t>
            </w:r>
          </w:p>
          <w:p>
            <w:pPr>
              <w:pStyle w:val="Normal"/>
              <w:rPr/>
            </w:pPr>
            <w:r>
              <w:rPr/>
              <w:t>1.Бунеев Р.Н., Бунеева Е.В.    Капельки солнца. 1 класс. – 3-е изд. -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. Бунеев Р.Н., Бунеева Е.В.    Маленькая дверь в большой мир. 2 кл. – 3-е изд.-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Бунеев Р.Н., Бунеева Е.В.    В одном счастливом детстве. 3 кл. . – 3-е изд.-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Бунеев Р.Н., Бунеева Е.В    В океане света. 4 кл. . – 3-е изд. -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.</w:t>
            </w:r>
          </w:p>
          <w:p>
            <w:pPr>
              <w:pStyle w:val="Normal"/>
              <w:rPr/>
            </w:pPr>
            <w:r>
              <w:rPr/>
              <w:t>1.Куревина О.А., Лутцева Е.А.    Прекрасное рядом с тобой. 1 кл. – 2-е изд. –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. Куревина О.А., Лутцева Е.А.    Прекрасное рядом с тобой. 2 кл. – 2-е изд. –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Куревина О.А., Лутцева Е.А.    Прекрасное рядом с тобой. 3 кл. – 2-е изд. – М.: БАЛАСС, 2004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ступень образования                                               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ab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                         </w:t>
            </w:r>
            <w:r>
              <w:rPr>
                <w:i/>
              </w:rPr>
              <w:t>Обществознан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1.Семакин И.Г., Залогова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форматика и информационно-коммуникацион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Базовый курс. Учебник для 8 класса. – ООО «БИНОМ Лаборатория знаний», 2007.</w:t>
            </w:r>
          </w:p>
          <w:p>
            <w:pPr>
              <w:pStyle w:val="Normal"/>
              <w:jc w:val="both"/>
              <w:rPr/>
            </w:pPr>
            <w:r>
              <w:rPr/>
              <w:t>(ЦОР №3)</w:t>
            </w:r>
          </w:p>
          <w:p>
            <w:pPr>
              <w:pStyle w:val="Normal"/>
              <w:jc w:val="both"/>
              <w:rPr/>
            </w:pPr>
            <w:r>
              <w:rPr/>
              <w:t>2. Семакин И.Г., Залогова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форматика и информационно-коммуникацион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Базовый курс. Учебник для 9 класса. – ООО «БИНОМ Лаборатория знаний», 2007.</w:t>
            </w:r>
          </w:p>
          <w:p>
            <w:pPr>
              <w:pStyle w:val="Normal"/>
              <w:jc w:val="both"/>
              <w:rPr/>
            </w:pPr>
            <w:r>
              <w:rPr/>
              <w:t>(ЦОР №3)</w:t>
            </w:r>
          </w:p>
          <w:p>
            <w:pPr>
              <w:pStyle w:val="Normal"/>
              <w:jc w:val="both"/>
              <w:rPr/>
            </w:pPr>
            <w:r>
              <w:rPr/>
              <w:t>3.Единая коллекция цифровых образовательных ресурсов. Диск 1.- ФГУ ГНИИ ИТТ «Информатика».</w:t>
            </w:r>
          </w:p>
          <w:p>
            <w:pPr>
              <w:pStyle w:val="Normal"/>
              <w:jc w:val="both"/>
              <w:rPr/>
            </w:pPr>
            <w:r>
              <w:rPr/>
              <w:t>(ЦОР №3)</w:t>
            </w:r>
          </w:p>
          <w:p>
            <w:pPr>
              <w:pStyle w:val="Normal"/>
              <w:jc w:val="both"/>
              <w:rPr/>
            </w:pPr>
            <w:r>
              <w:rPr/>
              <w:t>4. Единая коллекция цифровых образовательных ресурсов. Диск 2.- ФГУ ГНИИ ИТТ «Информатика».</w:t>
            </w:r>
          </w:p>
          <w:p>
            <w:pPr>
              <w:pStyle w:val="Normal"/>
              <w:jc w:val="both"/>
              <w:rPr/>
            </w:pPr>
            <w:r>
              <w:rPr/>
              <w:t>(ЦОР №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онструктор школьных сайтов. Сайт поддержки проекта </w:t>
            </w:r>
            <w:r>
              <w:rPr>
                <w:lang w:val="en-US"/>
              </w:rPr>
              <w:t>WWW</w:t>
            </w:r>
            <w:r>
              <w:rPr/>
              <w:t xml:space="preserve">/ </w:t>
            </w:r>
            <w:r>
              <w:rPr>
                <w:lang w:val="en-US"/>
              </w:rPr>
              <w:t>EDUSITE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 – ЗАО «Е _ Паблиш», 2007.</w:t>
            </w:r>
          </w:p>
          <w:p>
            <w:pPr>
              <w:pStyle w:val="Normal"/>
              <w:jc w:val="both"/>
              <w:rPr/>
            </w:pPr>
            <w:r>
              <w:rPr/>
              <w:t>(ЦОР №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рия.</w:t>
            </w:r>
          </w:p>
          <w:p>
            <w:pPr>
              <w:pStyle w:val="Normal"/>
              <w:jc w:val="both"/>
              <w:rPr/>
            </w:pPr>
            <w:r>
              <w:rPr/>
              <w:t>1.Уколова В.И., Маринович Л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Древнего мира. 5 кл. – М.: Просвещение, 2001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2.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 государства и народов России. 6-9 кл. 6 кл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3. 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 государства и народов России. 6-9 кл. 7 кл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4. 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 государства и народов России. 6-9 кл. 8кл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5. 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 государства и народов России. 6-9 кл. 9 кл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6.Ведюшкин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рия средних веков. 6 кл.- 4-е изд. – М.: Просвещение, 2003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знание.</w:t>
            </w:r>
          </w:p>
          <w:p>
            <w:pPr>
              <w:pStyle w:val="Normal"/>
              <w:jc w:val="both"/>
              <w:rPr/>
            </w:pPr>
            <w:r>
              <w:rPr/>
              <w:t>1.Под редакцией Л.Н. Боголюбова, А.Ю. Лазебник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еловек и общество. Обществознание. 10-11 кл. В 2 ч. Часть 1. 10 класс. – ОАО Просвещение, 2007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2. Под редакцией Л.Н. Боголюбова, А.Ю. Лазебник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еловек и общество. Обществознание. 10-11 кл. В 2 ч. Часть 2. 11 класс. – ОАО Просвещение, 2007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ЦОР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втономов В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ведение в экономику. 9-10 класс.</w:t>
            </w:r>
          </w:p>
          <w:p>
            <w:pPr>
              <w:pStyle w:val="Normal"/>
              <w:jc w:val="both"/>
              <w:rPr/>
            </w:pPr>
            <w:r>
              <w:rPr/>
              <w:t>Липсиц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Экономика. 10-11 класс. 10 класс. – ЗАО «1С», 2007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Автономов В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ведение в экономику. 9-10 класс.</w:t>
            </w:r>
          </w:p>
          <w:p>
            <w:pPr>
              <w:pStyle w:val="Normal"/>
              <w:jc w:val="both"/>
              <w:rPr/>
            </w:pPr>
            <w:r>
              <w:rPr/>
              <w:t>Липсиц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Экономика. 10-11 класс. 11 класс. – ЗАО «1С», 2007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1.Волович М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матика. 5 класс. – 2-е изд. С уточнениями. – М: Вентана-Граф, 2004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2. .Волович М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матика. 6 класс. – 2-е изд. С уточнениями. – М: Вентана-Граф, 2004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3.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4. 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5. 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6.Шарыгин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7. Шарыгин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8. Шарыгин 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5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2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6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7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8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5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9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.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7 класс – 6-е изд. – М.: Просвещение, 2002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 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8 класс – 6-е изд. – М.: Просвещение, 2002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9 класс – 4-е изд. – М.: Просвещение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Чижов Г.А., Ханнанов Н.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. 10 класс – 2-е изд. – М.: Просвещение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/>
            </w:pPr>
            <w:r>
              <w:rPr/>
              <w:t>1.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8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9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10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11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</w:t>
            </w:r>
            <w:r>
              <w:rPr>
                <w:i/>
              </w:rPr>
              <w:t>Экономика.</w:t>
            </w:r>
          </w:p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259" w:after="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Физ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>Хим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втономов В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ведение в экономику. 9-10 класс.</w:t>
            </w:r>
          </w:p>
          <w:p>
            <w:pPr>
              <w:pStyle w:val="Normal"/>
              <w:jc w:val="both"/>
              <w:rPr/>
            </w:pPr>
            <w:r>
              <w:rPr/>
              <w:t>Липсиц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Экономика. 10-11 класс. 10 класс. – ЗАО «1С», 2007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Автономов В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ведение в экономику. 9-10 класс.</w:t>
            </w:r>
          </w:p>
          <w:p>
            <w:pPr>
              <w:pStyle w:val="Normal"/>
              <w:jc w:val="both"/>
              <w:rPr/>
            </w:pPr>
            <w:r>
              <w:rPr/>
              <w:t>Липсиц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Экономика. 10-11 класс. 11 класс. – ЗАО «1С», 2007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1.Волович М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матика. 5 класс. – 2-е изд. С уточнениями. – М: Вентана-Граф, 2004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2. .Волович М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матика. 6 класс. – 2-е изд. С уточнениями. – М: Вентана-Граф, 2004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3.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4. 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rPr/>
            </w:pPr>
            <w:r>
              <w:rPr/>
              <w:t>5. АтанасянЛ.С., БутузовВ.Ф., КадомцевС.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. 7-9 класс. – 15 изд. – М.: Просвещение, 200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6.Шарыгин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7. Шарыгин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/>
            </w:pPr>
            <w:r>
              <w:rPr/>
              <w:t>8. Шарыгин И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ометрия. 7-9 класс.- 7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 класс.</w:t>
            </w:r>
          </w:p>
          <w:p>
            <w:pPr>
              <w:pStyle w:val="Normal"/>
              <w:jc w:val="both"/>
              <w:rPr/>
            </w:pPr>
            <w:r>
              <w:rPr/>
              <w:t>(ЦОР№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5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2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6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7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8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/>
            </w:pPr>
            <w:r>
              <w:rPr/>
              <w:t>5. Бабайцева В.В., Чеснокова Л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усский язык. Теория. 5-9 класс. 9 класс.-13-е изд. – М.: Дрофа, 2004.</w:t>
            </w:r>
          </w:p>
          <w:p>
            <w:pPr>
              <w:pStyle w:val="Normal"/>
              <w:jc w:val="both"/>
              <w:rPr/>
            </w:pPr>
            <w:r>
              <w:rPr/>
              <w:t>ЦОР №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.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7 класс – 6-е изд. – М.: Просвещение, 2002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 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8 класс – 6-е изд. – М.: Просвещение, 2002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Пинский А.А. и д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 и астрономия. 9 класс – 4-е изд. – М.: Просвещение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Чижов Г.А., Ханнанов Н.К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зика. 10 класс – 2-е изд. – М.: Просвещение, 2003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/>
            </w:pPr>
            <w:r>
              <w:rPr/>
              <w:t>1.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8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2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9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3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10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>ЦОР №3.</w:t>
            </w:r>
          </w:p>
          <w:p>
            <w:pPr>
              <w:pStyle w:val="Normal"/>
              <w:rPr/>
            </w:pPr>
            <w:r>
              <w:rPr/>
              <w:t>4. Габриелян О.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имия. 8-11 класс.  11 класс.– 12-е изд. М.: Дрофа, 2008.</w:t>
            </w:r>
          </w:p>
          <w:p>
            <w:pPr>
              <w:pStyle w:val="Normal"/>
              <w:rPr/>
            </w:pPr>
            <w:r>
              <w:rPr/>
              <w:t>ООО «Дрофа», 2007.</w:t>
            </w:r>
          </w:p>
          <w:p>
            <w:pPr>
              <w:pStyle w:val="Normal"/>
              <w:rPr/>
            </w:pPr>
            <w:r>
              <w:rPr/>
              <w:t xml:space="preserve">Ц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8" w:firstLine="118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drofa/catalog/1/13/131/1311/13116/2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06:00Z</dcterms:created>
  <dc:creator>библиотека</dc:creator>
  <dc:description/>
  <cp:keywords/>
  <dc:language>en-US</dc:language>
  <cp:lastModifiedBy>пользователь</cp:lastModifiedBy>
  <cp:lastPrinted>2011-03-09T13:40:00Z</cp:lastPrinted>
  <dcterms:modified xsi:type="dcterms:W3CDTF">2011-08-04T12:43:00Z</dcterms:modified>
  <cp:revision>21</cp:revision>
  <dc:subject/>
  <dc:title>Приложение № 4</dc:title>
</cp:coreProperties>
</file>